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96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1 dhje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96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1 dhje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683895</wp:posOffset>
                </wp:positionV>
                <wp:extent cx="4983480" cy="2103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4:00, Salla "Maqedonia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ANCA NR. 74 E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garanci të Republikës së Maqedonisë të obligimeve sipas Marrëveshjes për hua, të dedikuar për financim të projektit "Parku eolik Bogdanci - faza e dytë", që do të lidhet ndërmjet Bankës Kreditore për Rindërtim - KfV dhe SHA ELEM, me procedurë të shkurtuar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65.6pt;mso-wrap-distance-left:9pt;mso-wrap-distance-right:9pt;mso-wrap-distance-top:0pt;mso-wrap-distance-bottom:0pt;margin-top:53.8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4:00, Salla "Maqedonia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NCA NR. 74 E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garanci të Republikës së Maqedonisë të obligimeve sipas Marrëveshjes për hua, të dedikuar për financim të projektit "Parku eolik Bogdanci - faza e dytë", që do të lidhet ndërmjet Bankës Kreditore për Rindërtim - KfV dhe SHA ELEM, me procedurë të shkurtuar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11.12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Times New Roman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Times New Roman" w:hAnsi="MAC C Times;Times New Roman" w:cs="MAC C Times;Times New Roman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Times New Roman" w:hAnsi="MAC C Times;Times New Roman" w:cs="MAC C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Times New Roman" w:hAnsi="MAC C Times;Times New Roman" w:cs="MAC C Times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2-11T10:40:00Z</dcterms:modified>
  <cp:revision>865</cp:revision>
  <dc:subject/>
  <dc:title/>
</cp:coreProperties>
</file>